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из областного бюджета муниципальным бюджетным учреждениям, осуществляющим перевозки пассажиров и багажа по муниципальным маршрутам регулярных перевозок по регулируемым тарифам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равительство Кировской облас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я предоставления субсидий из областного бюджета муниципальным бюджетным учреждениям, осуществляющим перевозки пассажиров и багажа по муниципальным маршрутам регулярных перевозок по регулируемым тарифам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5:00Z</dcterms:created>
  <dc:creator>Машинописное бюро</dc:creator>
  <dc:description/>
  <cp:keywords/>
  <dc:language>en-US</dc:language>
  <cp:lastModifiedBy>Любовь В. Кузнецова</cp:lastModifiedBy>
  <cp:lastPrinted>2025-02-28T11:52:00Z</cp:lastPrinted>
  <dcterms:modified xsi:type="dcterms:W3CDTF">2025-03-31T12:51:00Z</dcterms:modified>
  <cp:revision>24</cp:revision>
  <dc:subject/>
  <dc:title> </dc:title>
</cp:coreProperties>
</file>